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Собираем урож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134" w:right="-426" w:hanging="0"/>
        <w:jc w:val="both"/>
        <w:rPr/>
      </w:pPr>
      <w:r>
        <w:rPr>
          <w:rStyle w:val="StrongEmphasis"/>
          <w:rFonts w:cs="Times New Roman" w:ascii="Times New Roman" w:hAnsi="Times New Roman"/>
          <w:color w:val="5F497A"/>
          <w:shd w:fill="FFFFFF" w:val="clear"/>
        </w:rPr>
        <w:t xml:space="preserve">Ответ должен быть представлен строго в виде ОДНОГО СЛОВА </w:t>
      </w:r>
      <w:r>
        <w:rPr>
          <w:rStyle w:val="StrongEmphasis"/>
          <w:rFonts w:cs="Times New Roman" w:ascii="Times New Roman" w:hAnsi="Times New Roman"/>
          <w:i/>
          <w:color w:val="5F497A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5F497A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5F497A"/>
          <w:u w:val="single"/>
          <w:shd w:fill="FFFFFF" w:val="clear"/>
        </w:rPr>
        <w:t>Некоторые  вопросы содержат подсказку – буквы ответа</w:t>
      </w:r>
      <w:r>
        <w:rPr/>
        <w:t>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41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 нее мы едим только корнеплод. Он вырастает сладким и богатым полезными витаминами. Корнеплод полностью находится в земле, наружу торчит лишь его верхняя часть, а над ней – зеленый хвостик листьев, похожих на листья укро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к - -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32461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и бывают разными: короткие и длинные, почти гладкие и в колючих пупырышках.  Все любят их за то, что они ароматные и хрустящ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- е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24585" cy="84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ре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 бывает сладким, а бывают и очень  жгучим. Жгучий высушивают и используют как приправу. А сладкий едят свежим, добавляют в салаты, тушат, маринуют, фаршируют мясом, рисом, овощ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е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58520" cy="98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ьзовать в пищу этот овощ стали не сразу. Долго его считали декоративным растением. Только со временем люди убедились в питательности овоща и стали величать его вторым хлебом. Из него можно приготовить много разных блюд.  Его варят, жарят, запекают, из него делают пюре, кладут в су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- о - - л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310640" cy="87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сты этой ягоды колючие. Она бывает садовой, а бывает дикой  - сама растет в лесу. Из этих ягод варят очень душистое варенье, с которым все любят пить чай зим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и -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24585" cy="74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е называют белокочанной. Кочан – это много листьев, плотно сложенных в шарик. Есть еще и краснокочанная – у нее кочан темно-красный. А еще бывает цветная. В ней мы едим бут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а - - - -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313815" cy="740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Это древнейший овощ. Скороспелая, урожай можно собирать спустя 6–12 недель после посева, устойчивая к холоду. Из нее готовят различные блюда. Можно ее есть сырой, вареной, печеной и даже пареной. В этом овоще содержатся витамины, минеральные соли, клетчатка, сахара, эфирные масл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- - -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808990" cy="1075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глубокой древности он был известен на Руси, куда его доставляли торговцы с Востока. В XIII веке их завезли в Астрахань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йчас эти удивительные плоды выращивают на всех континентах, даже во многих районах Дальнего Востока и Сибири. Из его семян получают пищевое масло. А мякоть употребляют в свежем виде. Плоды не только вкусные, но и полезные.</w:t>
            </w:r>
            <w:r>
              <w:rPr>
                <w:rStyle w:val="P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а - - -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915670" cy="1217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 нее очень большой плод, который храниться может очень долго. Из нее готовят салаты, кашу, тушат ее с другими овощами. Высушенная кожура этого овоща становится очень твердой. Это свойство люди стали использовать очень давно. Делали из кожуры тарелки, бутыли, ведра, шкатулки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-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81735" cy="883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мый распространенный его вид – репчатый. Он выращивается почти во всех странах мира. Остроту ему придают содержащиеся в нем эфирные масла. Они вызывают раздражение слизистой оболочки глаза, потому мы и плачем, когда его режем. В нем есть вещества, которые убивают вредные бактерии. У разных его сортов разная окраска: красная, фиолетовая, желтая, белая, розов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28725" cy="814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то один из самых распространенных овощей на нашей планете. Он содержит большое количество полезных веществ: минеральные соли калия, магния, натрия, железа, витамин С. Селекционеры вывели более двух тысяч его разновидностей, разных по форме, вкусу, величине. Он очень любит тепло, поэтому часто его сажают в теплицах или парник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о - - - о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154430" cy="866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ид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о овощ древний, знакомый людям уже более 4000 лет. Сверху у него большие темно-зеленые листья с красными прожилками, а внизу в земле растет корнеплод. Это очень полезный овощ, богатый минеральными солями, витаминами группы В. Красный цвет овощу придает особое красящее вещество – бета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- -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89990" cy="775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е зерна созревают в больших початках. Из нее варят кашу, делают хлопья. А самое вкусное – это вареный поча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к - - - -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01473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руз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 луковица состоит из отдельных долек – зубчиков. Если посадить один зубчик, на следующий год из него вырастет новая луковица. В пищу употребляют не только луковицы, но и молодые листья. В них очень много витамина С, а полезных веществ ничуть не меньше, чем в перьях зеленого лука.</w:t>
            </w:r>
            <w:r>
              <w:rPr>
                <w:rStyle w:val="P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н очень полезен для здоровья и убивает микроб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- о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324610" cy="965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Люди выращивают его уже несколько тысячелетий. </w:t>
            </w:r>
            <w:r>
              <w:rPr>
                <w:sz w:val="27"/>
                <w:szCs w:val="27"/>
              </w:rPr>
              <w:t xml:space="preserve">Его едят в свежем виде, готовят из него компоты и соки. Свойства ягод сохраняются и в сушеных плодах. Сушеные плоды (изюм) в древние времена брали с собой в военные походы. В зависимости от сорта эти ягоды могут быть круглыми или удлиненными, а также красными, темно-синими или бело-зелеными. Всего в мире известно более 5 тысяч его сор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о - - а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363345" cy="904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и растут на дереве, как и яблоки. Незрелые они очень твердые, а когда созревают, становятся мягкими. Это очень вкусный и сладкий фрукт, но обычно хранится недол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р - -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000760" cy="748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ш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 него сначала распускается огромный цветок, а потом в нем созревают серые или черные семечки. Из семечек получают ма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о - - о - - -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60145" cy="729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и бывают красные, желтые, зеленые. Их едят просто так, сушат, запекают, варят из них варенье и компоты. Эти фрукты очень полезны. Не случайно русский народ сложил сказку об их молодильных свойствах. Съешь их и будешь молодым и здоровым. В них содержатся витамины, сахара, соли железа, калия и маг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о -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2750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 красная ягода созревает на деревце. Внутри каждой ягодки есть косточка. А листья этого деревца часто кладут в банку, когда солят огур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н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42950" cy="866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и созревают на дереве и бывают желтыми, синими, красными. Внутри находится большая твердая косточка. Из них варят варенье и компоты, а также едят свежими. А еще их сушат на солнце и получается вкусный сухофру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- - - -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181735" cy="8883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ва </w:t>
            </w:r>
          </w:p>
        </w:tc>
      </w:tr>
    </w:tbl>
    <w:p>
      <w:pPr>
        <w:pStyle w:val="Normal"/>
        <w:rPr>
          <w:rStyle w:val="P"/>
          <w:rFonts w:ascii="Helios;Times New Roman" w:hAnsi="Helios;Times New Roman" w:cs="Helios;Times New Roman"/>
          <w:color w:val="000000"/>
          <w:sz w:val="38"/>
          <w:szCs w:val="38"/>
          <w:shd w:fill="FFFFFF" w:val="clear"/>
        </w:rPr>
      </w:pPr>
      <w:r>
        <w:rPr/>
      </w:r>
    </w:p>
    <w:p>
      <w:pPr>
        <w:pStyle w:val="Normal"/>
        <w:rPr>
          <w:rStyle w:val="P"/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">
    <w:name w:val="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23:00Z</dcterms:created>
  <dc:creator>Пазитроника</dc:creator>
  <dc:description/>
  <cp:keywords/>
  <dc:language>en-US</dc:language>
  <cp:lastModifiedBy>Пазитроника</cp:lastModifiedBy>
  <dcterms:modified xsi:type="dcterms:W3CDTF">2018-10-11T15:24:00Z</dcterms:modified>
  <cp:revision>8</cp:revision>
  <dc:subject/>
  <dc:title/>
</cp:coreProperties>
</file>